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it uralten Zeiten und in allen Kontinenten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wird die Kunst des Klagens</w:t>
      </w:r>
    </w:p>
    <w:p>
      <w:pPr>
        <w:pStyle w:val="Normal"/>
        <w:jc w:val="center"/>
        <w:rPr/>
      </w:pPr>
      <w:r>
        <w:rPr/>
        <w:t>von Frauen, Müttern und Groß Müttern getragen und zelebri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as Seminar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lagen wage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ichtet sich an Frauen und Männer,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ie sich von belastenden Gefühlen befreien wollen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r kollektive Aus Druck von Schmerz, Leid und Trauer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st ein zutiefst heilsamer, reinigender,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otwendiger und Not wendender Prozess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iner gründlichen Aus Atmung und Reinigung gleich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ann der gesamte Organismus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ch nach vollzogener Klag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it neuem Atem und Lebens Strom versorgen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as Seminar bietet Raum und Zeit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ür den Aus Druck von Klage,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chmerz, Trauer, Wut, Jammer und Ent Täuschung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ur Befreiung und Heilung der Seele und ihrer Körper Gestalt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as Seminar bietet Raum und Zeit für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elbst Erfahrung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elbst Heilung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ganzheiltlichen Aus Druck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it Teilung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Gemeinsamkeit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bundenheit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reativität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ebens Kraft &amp; Freud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as Seminar bietet die Möglichkeit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on anderen gesehen und gehört zu werden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twas Jammer und Klage los zu werden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die tragende Kraft der Gemeinschaft zu erleben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ch in Gemeinschaft zu solidarisieren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n eigenen Blick Winkel zu verändern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ue Er Kenntnisse zu gewinnen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pulse auf zu nehmen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ie eigene Not zu relativieren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chmerz  zu transformieren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 Nahme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Geduld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lbst Liebe zu üben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ot wendige Schritte zu erkennen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r Änderung zu be wirken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bens Kraft frei zu setzen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ue Wege zu gehen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</w:rPr>
        <w:t xml:space="preserve">Barbara </w:t>
      </w:r>
      <w:r>
        <w:rPr>
          <w:b w:val="false"/>
          <w:bCs w:val="false"/>
          <w:sz w:val="24"/>
          <w:szCs w:val="24"/>
        </w:rPr>
        <w:t>Krippendorf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r Krankenschwester und Theologin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s darstellende Künstlerin und Autorin gestaltet sie ihr Leben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oller Hingabe, Leidenschaft und Kreativität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hr erstes Buch „Tränen Perlen“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on Tod Trauer Klage Abschied &amp; Transformation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nthält die gute Botschaft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elebte Trauer setzt Schmerz frei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ollbrachte Trauer löst Leid auf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bendige Trauer wandelt Tränen zu Perl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09:30Z</dcterms:created>
  <dc:creator>Barbara Krippendorf</dc:creator>
  <dc:description/>
  <dc:language>en-US</dc:language>
  <cp:lastModifiedBy/>
  <cp:revision>0</cp:revision>
  <dc:subject/>
  <dc:title/>
</cp:coreProperties>
</file>