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ranich Qi Go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us der Reih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ie Freude der Tie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ohe Lüfte sich erheb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iefes Bewusst Sein sich begeb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ebend und entspannen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amsatg, 7. März, 14 bis 18 Uh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bara Krippendor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i der Kirche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334 Dettmannsdorf OT Kölz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genüber vom Schloss Kölzow, zwischen Kirche und Pfarrhaus, versteckt hinter Bäu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038228 13003 / 0174 544 5348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raven@dancing-raven-woman.de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4"/>
            <w:szCs w:val="24"/>
          </w:rPr>
          <w:t>www.dancing-raven-woman.d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is: 45 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meldung schriftli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s Inh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ungs Folgen des Kranich aus der Reihe „Die Freude der Tier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nich Meditation, Geh und Weg Med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nsibilisierungs Übungen, Körper Wahr Nehmung, Selbst Bewußt Se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ftes Fliessen und Schw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ie zwischen Spannung und Ent Spann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em Reinigungs Üb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lsames Singen und Tö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Rührung, Selbst und Partner / innen Mass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 innere Kranich Frau / Der innere Kran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eative Im Pulse, aktuelle Befindlichk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 Tausch im Kreis Gesprä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en@dancing-raven-woman.de" TargetMode="External"/><Relationship Id="rId3" Type="http://schemas.openxmlformats.org/officeDocument/2006/relationships/hyperlink" Target="http://www.dancing-raven-woma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4:05Z</dcterms:created>
  <dc:creator>Barbara Krippendorf</dc:creator>
  <dc:description/>
  <dc:language>en-US</dc:language>
  <cp:lastModifiedBy/>
  <cp:revision>0</cp:revision>
  <dc:subject/>
  <dc:title/>
</cp:coreProperties>
</file>