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2165" cy="627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sz w:val="36"/>
          <w:szCs w:val="36"/>
        </w:rPr>
        <w:t>Tanz dich fre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orkshop   am   </w:t>
      </w:r>
      <w:r>
        <w:rPr>
          <w:sz w:val="32"/>
          <w:szCs w:val="32"/>
        </w:rPr>
        <w:t>28. 7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18 bis 20 Uh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ilnahme: 22 €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nzschule Nick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takt: Barbara Krippendorf 0174 544 53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dancing-raven-woma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05:49Z</dcterms:created>
  <dc:creator>Barbara Krippendorf</dc:creator>
  <dc:description/>
  <dc:language>en-US</dc:language>
  <cp:lastModifiedBy/>
  <cp:revision>0</cp:revision>
  <dc:subject/>
  <dc:title/>
</cp:coreProperties>
</file>